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ADITIVO AO CONTRATO Nº 012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SSO INTERNO Nº136/2012</w:t>
      </w:r>
      <w:r>
        <w:rPr>
          <w:sz w:val="24"/>
          <w:szCs w:val="24"/>
        </w:rPr>
        <w:t>,  que trata da contratação de prestação de serviços especializados de engenharia elétrica para elaboração de projeto de adequação e correção do sistema físico existente das redes elétrica, telefonia, som, dados e outros realmente existentes nos pavimentos térreo, 1º e 2º superiores,com dispensa de licit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termos do inciso I do § 1º do arty. 57 da Lei 8666/93, fica prorrogada a vigência do contrato pelo prazo de 25 dias a partir de 16 de julho de 2012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tante: Câmara Municipal de Iracemá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ado: Projethor Projetos de Engenharia Ltda-E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 :13.335.362/0001-85</w:t>
      </w:r>
    </w:p>
    <w:p>
      <w:pPr>
        <w:pStyle w:val="Normal"/>
        <w:rPr/>
      </w:pPr>
      <w:r>
        <w:rPr>
          <w:sz w:val="24"/>
          <w:szCs w:val="24"/>
        </w:rPr>
        <w:t>Data: 16 de Julho de 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nizete Aparecido St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Municipal de Iracemápo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4:00Z</dcterms:created>
  <dc:creator>Steve Jobs</dc:creator>
  <dc:description/>
  <cp:keywords/>
  <dc:language>en-US</dc:language>
  <cp:lastModifiedBy>user</cp:lastModifiedBy>
  <cp:lastPrinted>2012-07-23T10:22:00Z</cp:lastPrinted>
  <dcterms:modified xsi:type="dcterms:W3CDTF">2012-07-23T13:24:00Z</dcterms:modified>
  <cp:revision>2</cp:revision>
  <dc:subject/>
  <dc:title>EDITAL DE CONVITE Nº 04/2006</dc:title>
</cp:coreProperties>
</file>